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3950</wp:posOffset>
                </wp:positionH>
                <wp:positionV relativeFrom="page">
                  <wp:posOffset>2268855</wp:posOffset>
                </wp:positionV>
                <wp:extent cx="2402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1.6pt;mso-wrap-distance-left:9.05pt;mso-wrap-distance-right:9.05pt;mso-wrap-distance-top:0pt;mso-wrap-distance-bottom:0pt;margin-top:178.65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от 31.10.2019 № 9)</w:t>
      </w:r>
      <w:r>
        <w:rPr>
          <w:sz w:val="28"/>
        </w:rPr>
        <w:t xml:space="preserve">, заявления </w:t>
      </w:r>
      <w:r>
        <w:rPr>
          <w:sz w:val="28"/>
          <w:szCs w:val="28"/>
        </w:rPr>
        <w:t>Рисковой З.П. от 09.07.2020 № 160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90002:934, расположенного по адресу: Пермский край, Пермский район, Гамовское с/п, д. Заречная, от 17.09.2020 № СЭД-2020-299-01-12-01вн-64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объекта капитального строительства до границы земельного участка с северо-западной стороны с 3 до 0,9 метров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 (в ред. от 31.10.2019 № 9), в отношении земельного участка с кадастровым номером 59:32:0290002:934, расположенного по адресу: Пермский край, Пермский район, Гамовское с/п, д. Заречна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652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4:00Z</dcterms:created>
  <dc:creator>EMarkin</dc:creator>
  <dc:description/>
  <dc:language>en-US</dc:language>
  <cp:lastModifiedBy>adm15-01</cp:lastModifiedBy>
  <dcterms:modified xsi:type="dcterms:W3CDTF">2020-09-2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